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узе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в реализации «ДОРОЖНОЙ КАРТЫ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Изменения, направленные на повышение эффективности сферы культуры Московской области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асти музейной деятельно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3-й квартал 2015 год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ЩАЕМОСТЬ МУЗЕ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tLeast" w:line="10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tbl>
      <w:tblPr>
        <w:tblW w:w="150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1133"/>
        <w:gridCol w:w="1133"/>
        <w:gridCol w:w="1133"/>
        <w:gridCol w:w="1"/>
        <w:gridCol w:w="1132"/>
        <w:gridCol w:w="1133"/>
        <w:gridCol w:w="3"/>
        <w:gridCol w:w="1130"/>
        <w:gridCol w:w="3"/>
        <w:gridCol w:w="990"/>
        <w:gridCol w:w="3"/>
        <w:gridCol w:w="989"/>
        <w:gridCol w:w="3"/>
        <w:gridCol w:w="988"/>
        <w:gridCol w:w="3"/>
        <w:gridCol w:w="991"/>
        <w:gridCol w:w="3"/>
        <w:gridCol w:w="1128"/>
        <w:gridCol w:w="3"/>
        <w:gridCol w:w="989"/>
        <w:gridCol w:w="3"/>
        <w:gridCol w:w="23"/>
        <w:gridCol w:w="1258"/>
      </w:tblGrid>
      <w:tr>
        <w:trPr>
          <w:trHeight w:val="23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о дней, открытых для посеще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Число посещений- всего, тыс. чел. (сумма гр. 4, 6) (с точностью до 0,1) 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Число индивидуальных посещений выставок и экспозиций, тыс.чел. (с точностью до 0,1)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о экскурсионных посещений, тыс. чел. (с точностью до 0,1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оме того, число посещений выставок вне музея, тыс. чел. (с точностью до 0,1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Число экскурсий, единиц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Число лекций, единиц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Численность слушателей лекций, человек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Число массовых мероприятий музея, едини 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Численность участников массовых мероприятий, человек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Число образовательных программ, ед.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Численность участников образовательных программ, чел. </w:t>
            </w:r>
          </w:p>
        </w:tc>
        <w:tc>
          <w:tcPr>
            <w:tcW w:w="1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з них льготных категорий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 них лицами в возрасте до 18 ле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ТАВЛЯЕМОСТЬ МУЗЕЙНЫХ ПРЕДМЕТОВ ОСНОВНОГО ФОНД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3917"/>
        <w:gridCol w:w="1841"/>
        <w:gridCol w:w="1100"/>
        <w:gridCol w:w="2726"/>
        <w:gridCol w:w="1846"/>
      </w:tblGrid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о предметов ОФ, на конец КВАРТАЛА, ед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 них экспонировалось в течение отчетного го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Число музейных предметов, внесенных в электронный каталог, ед.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з них имеющих цифровые изображения, единиц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 них доступны в Интернете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узейные предметы ОСНОВНОГО ФОНДА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4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9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2:12:00Z</dcterms:created>
  <dc:creator>TVS</dc:creator>
  <dc:description/>
  <dc:language>en-US</dc:language>
  <cp:lastModifiedBy>TVS</cp:lastModifiedBy>
  <dcterms:modified xsi:type="dcterms:W3CDTF">2015-10-08T1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